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40" w:after="0"/>
        <w:ind w:left="0" w:right="0" w:hanging="0"/>
        <w:jc w:val="right"/>
        <w:outlineLvl w:val="0"/>
        <w:rPr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color w:val="000000"/>
          <w:kern w:val="2"/>
          <w:sz w:val="20"/>
          <w:szCs w:val="20"/>
          <w:shd w:fill="auto" w:val="clear"/>
          <w:lang w:eastAsia="ru-RU"/>
        </w:rPr>
        <w:t>Приложение 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" w:after="0"/>
        <w:ind w:left="0" w:right="0" w:hanging="0"/>
        <w:jc w:val="right"/>
        <w:outlineLvl w:val="0"/>
        <w:rPr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color w:val="000000"/>
          <w:kern w:val="2"/>
          <w:sz w:val="20"/>
          <w:szCs w:val="20"/>
          <w:shd w:fill="auto" w:val="clear"/>
          <w:lang w:eastAsia="ru-RU"/>
        </w:rPr>
        <w:t>УТВЕРЖДЕНО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" w:after="0"/>
        <w:ind w:left="0" w:right="0" w:hanging="0"/>
        <w:jc w:val="right"/>
        <w:outlineLvl w:val="0"/>
        <w:rPr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color w:val="000000"/>
          <w:kern w:val="2"/>
          <w:sz w:val="20"/>
          <w:szCs w:val="20"/>
          <w:shd w:fill="auto" w:val="clear"/>
          <w:lang w:eastAsia="ru-RU"/>
        </w:rPr>
        <w:t>приказом ГУ ТО «КЦСОН №2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" w:after="0"/>
        <w:ind w:left="0" w:right="0" w:hanging="0"/>
        <w:jc w:val="right"/>
        <w:outlineLvl w:val="0"/>
        <w:rPr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color w:val="000000"/>
          <w:kern w:val="2"/>
          <w:sz w:val="20"/>
          <w:szCs w:val="20"/>
          <w:shd w:fill="auto" w:val="clear"/>
          <w:lang w:eastAsia="ru-RU"/>
        </w:rPr>
        <w:t>от «19»февраля 2024 г. №  30 -ахд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" w:after="0"/>
        <w:ind w:left="0" w:right="0" w:hanging="0"/>
        <w:jc w:val="right"/>
        <w:outlineLvl w:val="0"/>
        <w:rPr>
          <w:color w:val="000000"/>
          <w:kern w:val="2"/>
          <w:sz w:val="20"/>
          <w:szCs w:val="20"/>
          <w:shd w:fill="FFFF00" w:val="clear"/>
          <w:lang w:eastAsia="ru-RU"/>
        </w:rPr>
      </w:pPr>
      <w:r>
        <w:rPr>
          <w:color w:val="000000"/>
          <w:kern w:val="2"/>
          <w:sz w:val="20"/>
          <w:szCs w:val="20"/>
          <w:shd w:fill="FFFF00" w:val="clear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" w:after="0"/>
        <w:ind w:left="0" w:right="0" w:hanging="0"/>
        <w:jc w:val="right"/>
        <w:outlineLvl w:val="0"/>
        <w:rPr>
          <w:color w:val="000000"/>
          <w:kern w:val="2"/>
          <w:sz w:val="20"/>
          <w:szCs w:val="20"/>
          <w:shd w:fill="FFFF00" w:val="clear"/>
          <w:lang w:eastAsia="ru-RU"/>
        </w:rPr>
      </w:pPr>
      <w:r>
        <w:rPr>
          <w:color w:val="000000"/>
          <w:kern w:val="2"/>
          <w:sz w:val="20"/>
          <w:szCs w:val="20"/>
          <w:shd w:fill="FFFF00" w:val="clear"/>
          <w:lang w:eastAsia="ru-RU"/>
        </w:rPr>
      </w:r>
    </w:p>
    <w:p>
      <w:pPr>
        <w:pStyle w:val="Heading1"/>
        <w:ind w:left="0" w:right="349" w:hanging="0"/>
        <w:jc w:val="center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Положение</w:t>
      </w:r>
    </w:p>
    <w:p>
      <w:pPr>
        <w:pStyle w:val="Heading1"/>
        <w:ind w:left="0" w:right="349" w:hanging="0"/>
        <w:jc w:val="center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 «Школе ухода»</w:t>
      </w:r>
    </w:p>
    <w:p>
      <w:pPr>
        <w:pStyle w:val="Heading1"/>
        <w:ind w:left="0" w:right="348" w:hanging="0"/>
        <w:jc w:val="center"/>
        <w:rPr/>
      </w:pP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left="0" w:right="898" w:hanging="0"/>
        <w:jc w:val="center"/>
        <w:rPr/>
      </w:pPr>
      <w:r>
        <w:rPr>
          <w:b/>
          <w:sz w:val="24"/>
          <w:szCs w:val="24"/>
        </w:rPr>
        <w:t>«Комплекс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се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»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49" w:leader="none"/>
        </w:tabs>
        <w:spacing w:lineRule="auto" w:line="276"/>
        <w:ind w:left="4048" w:right="0" w:hanging="361"/>
        <w:jc w:val="both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lineRule="auto" w:line="276" w:before="9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0" w:right="115" w:hanging="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ложение</w:t>
      </w:r>
      <w:r>
        <w:rPr>
          <w:spacing w:val="1"/>
          <w:sz w:val="24"/>
          <w:szCs w:val="24"/>
        </w:rPr>
        <w:t xml:space="preserve"> разработано в рамках реализации технологий системы долговременного ухода и </w:t>
      </w:r>
      <w:r>
        <w:rPr>
          <w:sz w:val="24"/>
          <w:szCs w:val="24"/>
        </w:rPr>
        <w:t>определяет порядок организации и функционирования Школы  ухода на территории Алексинского, Заокского и Ясногорского районов Тульской области, организованной на базе государственного учреж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уль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ласти «Комплекс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2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сный центр; Учреждение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76" w:before="1" w:after="0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Руководство деятельностью и предоставление услуги возлагается на отделение приема граждан и предоставления срочных социальных услуг Комплексного центра (далее- Отделен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76" w:before="1" w:after="0"/>
        <w:ind w:left="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ения для обращения граждан: Тульская область, город Алексин, ул. Героев-Алексинцев, д.25. Контактный телефон: 8 (48753) 49290, адрес электронной почты: tcso.aleksin@tularegion.ru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Основной целью функционирования школы ухода является обучение граждан практическим навыкам общего ухода за гражданами, частично или полностью утратившими способность осуществлять самообслуживание, самостоятельно передвигаться, обеспечивать основные жизненные потребности  в силу заболевания, травмы, возраста или наличия инвалид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76" w:before="1" w:after="0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Учреждение в своей деятельности по организации работы Школы ухода руководствуется Конституцией Российской Федерации, законами, указами и распоряжениями Правительства Российской Федерации, Федеральными законами, законами Тульской области, Указами Президента РФ, постановлениями Правительства РФ, нормативными правовыми актами Губернатора Тульской области, Правительства Тульской области, министерства труда и социальной защиты населения Тульской области, приказами Комплексного центра, Уставом Комплексного центра,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в рамках работы Школы ухода осуществляется, в соответствии с Федеральным законом от 28 декабря 2013 г. N 442-ФЗ «Об основах социального обслуживания граждан в Российской Федерации», Законом Тульской области от 27 октября 2014 г. N 2205-ЗТО «О регулировании отдельных отношений в сфере социального обслуживания граждан в Тульской области», приказом Министерства труда  социальной защиты Тульской области от 17.03.2023 г. №143-осн «О реализации региональной модели системы долговременного ухода за гражданами пожилого возраста и инвалидами, нуждающимися в уходе», утвержденными Порядками предоставления социальных 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628" w:leader="none"/>
        </w:tabs>
        <w:spacing w:lineRule="auto" w:line="276"/>
        <w:ind w:left="0" w:right="125" w:hanging="0"/>
        <w:rPr/>
      </w:pPr>
      <w:r>
        <w:rPr>
          <w:rStyle w:val="Style13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ами Школы ухода являются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628" w:leader="none"/>
        </w:tabs>
        <w:spacing w:lineRule="auto" w:line="276"/>
        <w:ind w:left="101" w:right="125" w:hanging="0"/>
        <w:rPr>
          <w:sz w:val="24"/>
          <w:szCs w:val="24"/>
        </w:rPr>
      </w:pPr>
      <w:r>
        <w:rPr>
          <w:sz w:val="24"/>
          <w:szCs w:val="24"/>
        </w:rPr>
        <w:t>- законные представители заявителя, родственники, опекуны и лица из числа ближайшего окружения, осуществляющие уход за гражданами пожилого возраста и инвалидами, частично или полностью утратившими способность к самообслуживанию;</w:t>
      </w:r>
    </w:p>
    <w:p>
      <w:pPr>
        <w:pStyle w:val="ListParagraph"/>
        <w:tabs>
          <w:tab w:val="clear" w:pos="720"/>
          <w:tab w:val="left" w:pos="0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- инвалиды и граждане пожилого возраста, не утратившие навыки самообслуживания;</w:t>
      </w:r>
    </w:p>
    <w:p>
      <w:pPr>
        <w:pStyle w:val="TextBody"/>
        <w:tabs>
          <w:tab w:val="clear" w:pos="720"/>
          <w:tab w:val="left" w:pos="0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-  граждане, проходящие (проходившие) военную службу по контракту (в  том числе военнослужащим, лицам, проходящим службу в войсках национальной гвардии Российской Федерации и имеющих специальное звание полиции), либо заключившим контракт на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.02.2022 г., или призванным на военную по мобилизации и члены их семей;</w:t>
      </w:r>
    </w:p>
    <w:p>
      <w:pPr>
        <w:pStyle w:val="TextBody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- другие категории граждан, имеющие право на социальное</w:t>
        <w:br/>
        <w:t>обслуживание в соответствии с законом от 28.12.2013 442–ФЗ «Об основах социального обслуживания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Приоритетным правом на обучение в школе ухода  обладают лица из числа ближайшего окружения граждан, признанных нуждающимися в социальном обслуживании,  в том числе в социальных услугах по уходу (далее- граждане нуждающиеся в уходе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Учреждение должно иметь достаточную материально-техническую базу для проведения теоретических и практических занятий по уход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Функционирование школы ухода обеспечивается работниками, которые обладают необходимыми знаниями и навыками, соответствуют требованиям профессионального стандарта «Специалист по социальной работе» или « Психолог в социальной сфере», прошли и (или) готовы пройти профессиональное обучение по программам профессиональной подготовки (переподготовки) или повышения квалификации по вопросам ухода за инвалидами и престарелыми, психологических особенностей граждан пожилого возраста и инвалид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К проведению занятий могут привлекаться медицинские работники, включая врачей-гериатров, помощники по уходу, представители организаций, занимающихся оказанием помощи и организацией ухода за гражданами пожилого возраста и инвалида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Контроль за деятельностью школы ухода осуществляется руководителем 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628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Мониторинг работы школы ухода осуществляется территориальными координационными центрам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76"/>
        <w:ind w:left="709" w:right="0" w:hanging="283"/>
        <w:jc w:val="center"/>
        <w:rPr/>
      </w:pP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дачи и направления деятельности </w:t>
      </w:r>
    </w:p>
    <w:p>
      <w:pPr>
        <w:pStyle w:val="Heading1"/>
        <w:tabs>
          <w:tab w:val="clear" w:pos="720"/>
          <w:tab w:val="left" w:pos="1701" w:leader="none"/>
        </w:tabs>
        <w:spacing w:lineRule="auto" w:line="276"/>
        <w:ind w:left="709" w:right="0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Школы ухода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организации Школы ухода является развитие технологий  ухода, повышение качества ухода за гражданами с дефицитами самообслуживания, создание условий для их реабилитации в привычной домашней обстановке, а также поддержка лиц, осуществляющих уход за гражданами пожилого возраста и инвалидами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557" w:right="0" w:hanging="5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Школы ухода: 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пуляризация среди населения семейных форм ухода;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ормирование знаний, умений и навыков по уходу за маломобильными или              немобильными гражданами у лиц, осуществляющих уход на дому;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оздание благоприятной обстановки и психологической атмосферы в семье, где проживает человек, нуждающийся в уходе и заботе;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учение инвалидов и граждан пожилого возраста практическим навыкам и методам самопомощи, пользованию техническими средствами реабилитации и вспомогательными средствами;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казание психологической поддержки родственникам тяжелобольного человека и лицам,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ющим уход за гражданами с дефицитом самообслуживания;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ка осложнений, возникающих вследствие неправильного ухода за человеком;</w:t>
      </w:r>
    </w:p>
    <w:p>
      <w:pPr>
        <w:pStyle w:val="Heading1"/>
        <w:tabs>
          <w:tab w:val="clear" w:pos="720"/>
          <w:tab w:val="left" w:pos="168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ание помощи в адаптации домашнего пространства к потребностям больного человека.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Направления деятельности школы ухода: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. Информирование: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- информация о школе ухода размещается на информационных</w:t>
        <w:br/>
        <w:t>стендах в помещениях учреждения, медицинских организаций, органов местного самоуправления, Социального фонда РФ на территории Тульской области и иных организаций; на сайте учреждения, министерства труда и социальной защиты Тульской области, сайтах органов местного самоуправления; в средствах массовой информации, в том числе в информационно-телекоммуникационной сети «Интернет»;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-на информационных стендах и сайте Учреждения размещаются нормативные документы, регламентирующие деятельность школы ухода, программа обучения, планы занятий, график работы;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- информирование о работе школы ухода может осуществляться в процессе проведения оценки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у граждан пожилого возраста и инвалидов, нуждающихся в социальном обслуживании;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ециалистами Учреждения разрабатываются и распространяются информационные и практические материалы школы  уходы (памятки, буклеты, листовки).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2. Обучение: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учение проводится по программе обучения (Приложение №1);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обеспечения максимальной эффективности и доступности обучение в школе ухода проводится в форме групповых и индивидуальных занятий, в том числе с выездом на дом.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и школы о ухода могут пройти полный курс программы или посетить разовое занятие (консультацию) по интересующей теме.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3. Консультирование: 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ультирование проводится на дому индивидуально после изучения специалистом проблем и ресурсов гражданина, нуждающегося в уходе, с выдачей рекомендаций в устном или письменном виде Участнику школы  ухода;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нсультирование может производиться по средствам телефонной связи; 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ультирование может проходить в виде аудита помещения, где проживает гражданин с дефицитом самообслуживания, с целью выработки рекомендаций по его переоборудованию с учетом индивидуальных потребностей;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ся консультирование по вопросам получения и использования технических средств реабилитации.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Оказание психологической помощи и поддержки гражданину, утратившему навыки самообслуживания, и лицу, осуществляющему за ним уход в виде социально-психологического консультирования, психологических тренингов и др.</w:t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1" w:after="0"/>
        <w:ind w:left="2694" w:right="0" w:hanging="1559"/>
        <w:jc w:val="center"/>
        <w:rPr/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 школы ухода</w:t>
      </w:r>
    </w:p>
    <w:p>
      <w:pPr>
        <w:pStyle w:val="Heading1"/>
        <w:tabs>
          <w:tab w:val="clear" w:pos="720"/>
          <w:tab w:val="left" w:pos="1560" w:leader="none"/>
        </w:tabs>
        <w:spacing w:lineRule="auto" w:line="276" w:before="1" w:after="0"/>
        <w:ind w:left="269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1. Работа школы ухода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, реализуется в соответствии со стандартами оказания социальных услуг.</w:t>
      </w:r>
    </w:p>
    <w:p>
      <w:pPr>
        <w:pStyle w:val="TextBody"/>
        <w:spacing w:lineRule="auto" w:line="276" w:before="9" w:after="0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3.2. Деятельность работников осуществляется в строгом соответствии с принципами, установленными ст. 4 Федерального закона № 442-ФЗ от 28.12.2013г. «Об основах социального обслуживания граждан в Российской Федерации», а именно: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адресность предоставления социальных услуг;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сохранение пребывания гражданина в привычной благоприятной среде;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добровольность;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конфиденциальность.</w:t>
      </w:r>
    </w:p>
    <w:p>
      <w:pPr>
        <w:pStyle w:val="TextBody"/>
        <w:spacing w:lineRule="auto" w:line="276" w:before="9" w:after="0"/>
        <w:ind w:left="0" w:right="113" w:hanging="0"/>
        <w:rPr/>
      </w:pPr>
      <w:r>
        <w:rPr>
          <w:sz w:val="24"/>
          <w:szCs w:val="24"/>
        </w:rPr>
        <w:t>3.3. Обучение в школе ухода осуществляется на основании заявления (Приложение №2), поданного лицом, осуществляющим (планирующим осуществлять) уход за гражданином, нуждающимся в уходе, на основе родственных, соседских или дружеских связей</w:t>
      </w:r>
      <w:r>
        <w:rPr>
          <w:sz w:val="24"/>
          <w:szCs w:val="24"/>
          <w:shd w:fill="auto" w:val="clear"/>
        </w:rPr>
        <w:t xml:space="preserve"> в школу ухода или территориальный координационный центр, с которым взаимодействует школа ухода.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4. Учреждение заключает с гражданином, осуществляющим (планирующим осуществлять) уход, договор об обучении в школе ухода (Приложение №3), в котором указывается форма занятий, их тематика и количество.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5. Обучение в группах осуществляется по расписанию, на дому – по</w:t>
        <w:br/>
        <w:t>индивидуальному графику (Приложения 5-7).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6. При формировании групп и выборе формы обучения учитываются диагноз и степень функциональных нарушений граждан пожилого возраста и инвалидов, их зависимость от ухаживающих.</w:t>
      </w:r>
    </w:p>
    <w:p>
      <w:pPr>
        <w:pStyle w:val="TextBody"/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7. Количество обучающихся в группе - не более 10 человек.  Организаторы школы ухода информируют целевую аудиторию о теме занятия, его продолжительности, дате и месте проведе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8. Обучение включает изучение теоретических основ и практическое освоение навыков ухода за людьми с ограниченной способностью к самообслуживанию и передвижени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9. Обучение социальных работников, медицинских сестер, инвалидов, родственников лиц с ограниченными возможностями здоровья, добровольцев и других лиц, осуществляющих уход за инвалидами, гражданами пожилого возраста на дому проводится в соответствии с регламентом (Приложение №8)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10. Условиями прекращения обучения в школе родственного ухода являетс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выявления медицинских противопоказаний участника;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нарушения участником школы ухода норм и правил поведения во время обучен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возникновения условий, представляющих угрозу здоровью и жизни преподавателю школы уход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11. По окончанию обучения (консультирования) оформляется акт выполненных услуг (Приложение №4)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12. Занятия в школе ухода организуются на бесплатной основ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9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3.13. Сведения об обращении в школу ухода вносятся и хранятся в ведомственной информационной системе.</w:t>
      </w:r>
    </w:p>
    <w:p>
      <w:pPr>
        <w:pStyle w:val="Heading1"/>
        <w:tabs>
          <w:tab w:val="clear" w:pos="720"/>
          <w:tab w:val="left" w:pos="1967" w:leader="none"/>
        </w:tabs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967" w:leader="none"/>
        </w:tabs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4. 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школы  ухода </w:t>
      </w:r>
    </w:p>
    <w:p>
      <w:pPr>
        <w:pStyle w:val="TextBody"/>
        <w:spacing w:lineRule="auto" w:line="276" w:before="1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113" w:hanging="0"/>
        <w:rPr/>
      </w:pPr>
      <w:r>
        <w:rPr>
          <w:sz w:val="24"/>
          <w:szCs w:val="24"/>
        </w:rPr>
        <w:t>4.1. Участник школы ухода имеет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276"/>
        <w:ind w:left="972" w:right="0" w:hanging="972"/>
        <w:rPr/>
      </w:pPr>
      <w:r>
        <w:rPr>
          <w:sz w:val="24"/>
          <w:szCs w:val="24"/>
        </w:rPr>
        <w:t>уваж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м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получение бесплатно в доступной форме информации о своих правах и обязанностях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бращение за помощью к руководителю и специалистам школы ухода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знакомление с программой обучения, пользоваться учебной и методической литературой, информационными материалами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внесение предложений, направленных на улучшение работы школы ухода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бмен информацией с другими участниками школы ухода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тказ от получения услуг школы ухода;</w:t>
      </w:r>
    </w:p>
    <w:p>
      <w:pPr>
        <w:pStyle w:val="TextBody"/>
        <w:numPr>
          <w:ilvl w:val="0"/>
          <w:numId w:val="4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конфиденциальность информации личного характера, ставшей известной при оказании услуг;</w:t>
      </w:r>
    </w:p>
    <w:p>
      <w:pPr>
        <w:pStyle w:val="TextBody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4.2. Участник школы ухода обязан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важать честь и достоинство преподавателей, других участников школы уход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сещать занятия согласно расписанию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школы уход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блюдать при проведении занятий Учреждения школы ухода на территории правила внутреннего распорядка Учреждения и правила пожарной безопасност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отрудников учреждения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организации работы в школе уход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5.1. Права сотрудников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ести персонифицированный учет получателей социальных услуг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влекать к сотрудничеству (по согласованию с руководством Учреждения) специалистов других структурных подразделений Учреждения или организаций, являющихся социальными партнерами Учреждения, с целью улучшения качества работы (Приложение №9).</w:t>
      </w:r>
    </w:p>
    <w:p>
      <w:pPr>
        <w:pStyle w:val="TextBody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5.2. Обязанности сотрудников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уществлять свою деятельность в соответствии законодательством Российской Федераци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TextBody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 xml:space="preserve">5.3. Ответственный сотрудник по организации школы ухода: </w:t>
      </w:r>
    </w:p>
    <w:p>
      <w:pPr>
        <w:pStyle w:val="TextBody"/>
        <w:numPr>
          <w:ilvl w:val="0"/>
          <w:numId w:val="6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кампанию ;</w:t>
      </w:r>
    </w:p>
    <w:p>
      <w:pPr>
        <w:pStyle w:val="TextBody"/>
        <w:numPr>
          <w:ilvl w:val="0"/>
          <w:numId w:val="6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 xml:space="preserve">выявляет нуждающихся в обучении, принимает заявления и формирует группы обучающихся, разрабатывает график обучения и расписание занятий, организует учебное пространство; </w:t>
      </w:r>
    </w:p>
    <w:p>
      <w:pPr>
        <w:pStyle w:val="TextBody"/>
        <w:numPr>
          <w:ilvl w:val="0"/>
          <w:numId w:val="6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формирует состав преподавателей школы ухода, в том числе с</w:t>
        <w:br/>
        <w:t xml:space="preserve">привлечением сотрудников системы социальной защиты населения, здравоохранения, бюро медико-социальной экспертизы, протезно-ортопедических предприятий, волонтерских движений, религиозных организаций и других учреждений; осуществляет контроль за качеством оказанных услуг, по согласованию с директором учреждения; </w:t>
      </w:r>
    </w:p>
    <w:p>
      <w:pPr>
        <w:pStyle w:val="TextBody"/>
        <w:numPr>
          <w:ilvl w:val="0"/>
          <w:numId w:val="6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ведет планово-отчетную документацию (журнал проведения обучающих мероприятий, журнал проведения консультаций) согласно Приложениям №8 настоящего Положения.</w:t>
      </w:r>
    </w:p>
    <w:p>
      <w:pPr>
        <w:pStyle w:val="TextBody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5.4. Преподаватель школы ухода:</w:t>
      </w:r>
    </w:p>
    <w:p>
      <w:pPr>
        <w:pStyle w:val="TextBody"/>
        <w:numPr>
          <w:ilvl w:val="0"/>
          <w:numId w:val="7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рганизует и проводит индивидуальные консультации и групповое обучение;</w:t>
      </w:r>
    </w:p>
    <w:p>
      <w:pPr>
        <w:pStyle w:val="TextBody"/>
        <w:numPr>
          <w:ilvl w:val="0"/>
          <w:numId w:val="7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подбирает эффективные методы и средства обучения;</w:t>
      </w:r>
    </w:p>
    <w:p>
      <w:pPr>
        <w:pStyle w:val="TextBody"/>
        <w:numPr>
          <w:ilvl w:val="0"/>
          <w:numId w:val="7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ценивает результаты обучения и вносит необходимые изменения в методологию процесса;</w:t>
      </w:r>
    </w:p>
    <w:p>
      <w:pPr>
        <w:pStyle w:val="TextBody"/>
        <w:numPr>
          <w:ilvl w:val="0"/>
          <w:numId w:val="7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определяет потребности Участника школы  ухода, помогает ему учиться;</w:t>
      </w:r>
    </w:p>
    <w:p>
      <w:pPr>
        <w:pStyle w:val="TextBody"/>
        <w:numPr>
          <w:ilvl w:val="0"/>
          <w:numId w:val="7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анализирует ситуацию и предлагает нестандартные решения проблем;</w:t>
      </w:r>
    </w:p>
    <w:p>
      <w:pPr>
        <w:pStyle w:val="TextBody"/>
        <w:numPr>
          <w:ilvl w:val="0"/>
          <w:numId w:val="7"/>
        </w:numPr>
        <w:spacing w:lineRule="auto" w:line="276"/>
        <w:ind w:left="284" w:right="125" w:hanging="284"/>
        <w:rPr>
          <w:sz w:val="24"/>
          <w:szCs w:val="24"/>
        </w:rPr>
      </w:pPr>
      <w:r>
        <w:rPr>
          <w:sz w:val="24"/>
          <w:szCs w:val="24"/>
        </w:rPr>
        <w:t>выстраивает позитивную коммуникацию с человеком, нуждающимся в уходе, Участником школы  ухода.</w:t>
      </w:r>
    </w:p>
    <w:p>
      <w:pPr>
        <w:pStyle w:val="TextBody"/>
        <w:spacing w:lineRule="auto" w:line="276" w:before="3" w:after="0"/>
        <w:ind w:left="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ing1"/>
        <w:tabs>
          <w:tab w:val="clear" w:pos="720"/>
          <w:tab w:val="left" w:pos="3382" w:leader="none"/>
        </w:tabs>
        <w:spacing w:lineRule="auto" w:line="276"/>
        <w:ind w:left="3381" w:right="0" w:hanging="0"/>
        <w:jc w:val="both"/>
        <w:rPr/>
      </w:pPr>
      <w:r>
        <w:rPr>
          <w:sz w:val="24"/>
          <w:szCs w:val="24"/>
        </w:rPr>
        <w:t>6. Заключ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widowControl/>
        <w:suppressAutoHyphens w:val="false"/>
        <w:spacing w:lineRule="auto" w:line="276" w:before="280" w:after="0"/>
        <w:jc w:val="both"/>
        <w:rPr/>
      </w:pPr>
      <w:r>
        <w:rPr>
          <w:color w:val="000000"/>
          <w:sz w:val="24"/>
          <w:szCs w:val="24"/>
          <w:lang w:eastAsia="ru-RU"/>
        </w:rPr>
        <w:t>6.1. Настоящее</w:t>
      </w:r>
      <w:r>
        <w:rPr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ложение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тупает</w:t>
      </w:r>
      <w:r>
        <w:rPr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илу</w:t>
      </w:r>
      <w:r>
        <w:rPr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мента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его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тверждения.</w:t>
      </w:r>
    </w:p>
    <w:p>
      <w:pPr>
        <w:pStyle w:val="Normal"/>
        <w:widowControl/>
        <w:suppressAutoHyphens w:val="false"/>
        <w:spacing w:lineRule="auto" w:line="276" w:before="45" w:after="0"/>
        <w:jc w:val="both"/>
        <w:rPr/>
      </w:pPr>
      <w:r>
        <w:rPr>
          <w:color w:val="000000"/>
          <w:sz w:val="24"/>
          <w:szCs w:val="24"/>
          <w:lang w:eastAsia="ru-RU"/>
        </w:rPr>
        <w:t>6.2. В</w:t>
      </w:r>
      <w:r>
        <w:rPr>
          <w:color w:val="000000"/>
          <w:spacing w:val="-4"/>
          <w:sz w:val="24"/>
          <w:szCs w:val="24"/>
          <w:lang w:eastAsia="ru-RU"/>
        </w:rPr>
        <w:t xml:space="preserve"> настоящее </w:t>
      </w:r>
      <w:r>
        <w:rPr>
          <w:color w:val="000000"/>
          <w:sz w:val="24"/>
          <w:szCs w:val="24"/>
          <w:lang w:eastAsia="ru-RU"/>
        </w:rPr>
        <w:t>Положение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гут</w:t>
      </w:r>
      <w:r>
        <w:rPr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ть</w:t>
      </w:r>
      <w:r>
        <w:rPr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несены</w:t>
      </w: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менения, путем издания соответствующего приказа, подписанного директором Комплексного центра.</w:t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«Школе ухода»</w:t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обучения  «Школы ухода»</w:t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070"/>
        <w:gridCol w:w="969"/>
        <w:gridCol w:w="5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 занятия (аудит.</w:t>
            </w:r>
          </w:p>
          <w:p>
            <w:pPr>
              <w:pStyle w:val="Style20"/>
              <w:rPr/>
            </w:pPr>
            <w:r>
              <w:rPr/>
              <w:t>час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ставные компоненты процесса ухода на дому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ир пожилого человека. Мифы о пожилых людях. Эйджизм. Особенности пожилых людей и инвалидов. Психология общения и взаимодействие с подопечными. Пирамида потребностей Маслоу. Принципы организации и составные компоненты процесса ухода. Искусство ухода. Систематизация домашнего ухода. Физиологические показатели, нуждающиеся в контроле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пространства в дом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адение как одна из причин маломобильности: понятие «маломобильность», факторы риска падений, профилактика падений, ответственность ухаживающего. Основы безопасности при осуществлении ухода на дому. Особенности помещения, основное и вспомогательное оборудование и его размещение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ложнения, риски и профилактика заболеваний маломобильных и немобильных граждан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блемы и риски осложнений у маломобильных граждан.</w:t>
            </w:r>
          </w:p>
          <w:p>
            <w:pPr>
              <w:pStyle w:val="Style20"/>
              <w:jc w:val="both"/>
              <w:rPr/>
            </w:pPr>
            <w:r>
              <w:rPr/>
              <w:t>Застойная пневмония у немобильных: определение, причины возникновения, провоцирующие факторы, симптомы и профилактика. Тромбоз: определение, причины образования и факторы риска развития, последствия, симптомы и профилактика. Контрактура: определение, причина, факторы</w:t>
            </w:r>
          </w:p>
          <w:p>
            <w:pPr>
              <w:pStyle w:val="Style20"/>
              <w:jc w:val="both"/>
              <w:rPr/>
            </w:pPr>
            <w:r>
              <w:rPr/>
              <w:t>риска и механизм развития контрактур, профилактика, ортезы, уход при контрактурах. Дегидратация (обезвоживание, эксикоз): определение, степени обезвоживания, симптомы, причины, тест для определения обезвоживания, питьевой режим, профилактика и контроль. Пролежни: определение, факторы возникновения; части тела, наиболее подверженные образованию пролежней;</w:t>
            </w:r>
          </w:p>
          <w:p>
            <w:pPr>
              <w:pStyle w:val="Style20"/>
              <w:jc w:val="both"/>
              <w:rPr/>
            </w:pPr>
            <w:r>
              <w:rPr/>
              <w:t>механизм образования пролежней; стадии пролежней; контроль образования пролежней; фазы заживления раны; ошибки лечения; профилактика пролежней. Обстипация: определение, причины, симптомы, последствия; лечение и профилактика. Контроль дефекации. Аспирация: определение аспирации и дисфагии; профилактика аспирации во время кормления; способ кормления пациента с нарушением функции глотания, проверка глотательного рефлекса, захват F.O.T.T. nachKayCoom bes. Интертриго: определение, причины появления, локализация,последствия заболевания, симптомы, профилактика. Молочница: определение, причины, симптомы, локализация, профилактика молочницы. Инконтиненция: определение континенции (удержание мочи) и инконтиненция (недержание мочи); причины возникновения и факторы риска; профилактика; частичное или полное восстановление континенции. Инфекции мочевыводящих путей: причины</w:t>
            </w:r>
          </w:p>
          <w:p>
            <w:pPr>
              <w:pStyle w:val="Style20"/>
              <w:jc w:val="both"/>
              <w:rPr/>
            </w:pPr>
            <w:r>
              <w:rPr/>
              <w:t>возникновения инфекции мочевыводящих путей, группы риска, симптомы, профилактика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новы эргономики перемещения маломобильных и немобильных граждан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инестетика — наука о движении, инструмент профессиональной деятельности специалиста по уходу.</w:t>
            </w:r>
          </w:p>
          <w:p>
            <w:pPr>
              <w:pStyle w:val="Style20"/>
              <w:jc w:val="both"/>
              <w:rPr/>
            </w:pPr>
            <w:r>
              <w:rPr/>
              <w:t>Принцип транспортировки человека. «Золотые правила перемещения». Эргономичные методы перемещения маломобильного и немобильного гражданина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питания маломобильных и немобильных граждан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требность в пище как одна из базовых потребностей человека. Пирамида Маслоу (повторение). Мальнутриция, её распространённость среди пожилых людей. Подходы к организации питания: сбалансированность, безопасность приёма пищи, важность для пожилого человека. Организация питьевого режима. Алгоритм кормления маломобильного и мобильного гражданина. Правила поведения, ухаживающего при кормлении. Приспособления для приёма пищи маломобильными (нескользящие коврики, чашки с вырезом для носа, кружки с 2-мя ручками, поильники, тарелки с ограничительными бортиками и т.д). Кормление подопечных с дисфагией. Проверка глотательного рефлекса. Приём для определения сокращения глотательных мышц. Первая помощь при аспирации, маневр Геймлиха. Кормление через зонд. Гастростома: чем кормить; уход за гастростомой. Эстетика питания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ммуникация как центральный элемент ух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обенности коммуникации с лицами, нуждающимися в</w:t>
            </w:r>
          </w:p>
          <w:p>
            <w:pPr>
              <w:pStyle w:val="Style20"/>
              <w:jc w:val="both"/>
              <w:rPr/>
            </w:pPr>
            <w:r>
              <w:rPr/>
              <w:t>постороннем уходе. Риски недооценки коммуникативных проблем. Виды коммуникации. Межличностная коммуникация. Модель «4 уха». Зоны близости в общении. Позитивная коммуникация: условия и критерии. Особенности коммуникации с гражданами с сенсорными дефицитами, когнитивными и психическими расстройствами. Коммуникация при деменции: формы, стадии, факторы риска. Основные концепции и подходы при оказании помощи и поддержки людям с деменцией: ориентация в реальности, валидация, личностно-ориентированный подход, салютогенез, терапия самосохранения, арттерапия, психобиографическая модель,</w:t>
            </w:r>
          </w:p>
          <w:p>
            <w:pPr>
              <w:pStyle w:val="Style20"/>
              <w:jc w:val="both"/>
              <w:rPr/>
            </w:pPr>
            <w:r>
              <w:rPr/>
              <w:t>сенсорные методы. Коммуникация паллиативном уходе:</w:t>
            </w:r>
          </w:p>
          <w:p>
            <w:pPr>
              <w:pStyle w:val="Style20"/>
              <w:jc w:val="both"/>
              <w:rPr/>
            </w:pPr>
            <w:r>
              <w:rPr/>
              <w:t>коммуникация у постели умирающего. Болезнь на поздних стадиях: претерминальный период (декомпенсация), терминальная фаза, агония (стадия умирания). Пять стадий психического состояния умирания по Кюблер-Росс: отрицание, гнев, торг, депрессия, принятие. Как поддержать умирающего. Модель траура по Шмидинг: время Шлюзов - время Януса - время лабиринта. Точка невозврата. Время радуги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игиена и личная безопасность ухаживающего и гражданина, нуждающегося в постороннем уход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екционная безопасность ухаживающего: гигиена рук, правила мытья; индивидуальные средства защиты. Мытье немобильного в кровати, ванной (душе). Оборудование для мытья в ванной (душе). Гигиена ушей, носа, глаз, ротовой полости. Последовательность действий при бритье. Маникюр. Педикюр. Смена подгузника. Постановка судна. Интимная гигиена. Смена постельного и нательного белья. Уход за больными со стомами: колостома, илеостома, уростома, нефростома, цистостома, гастростома, еюностома, трахеостома. Уход за разными видами стом. Калоприемник. Виды калоприемников. Смена калоприемника. Мочевой катетер. Уход за катетером. Освобождение мочевого дренажного мешка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обенности ухода при заболеваниях, приводящих к дефициту самообслуживания, действия при неотложных состояния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отложные состояния: гипер- и гипогликемия, инфаркт миокарда, инсульт, - актуальность распознавания их признаков. Алгоритм действия сотрудников при</w:t>
            </w:r>
          </w:p>
          <w:p>
            <w:pPr>
              <w:pStyle w:val="Style20"/>
              <w:jc w:val="both"/>
              <w:rPr/>
            </w:pPr>
            <w:r>
              <w:rPr/>
              <w:t>возникновении неотложных состояний. Инсульт: определение, статистические данные по России, факторы риска. Виды инсульта: геморрагический и ишемический. Симптомы инсульта. Первая доврачебная помощь. Недопустимые действия при оказании первой медицинской помощи. Принципы лечения больных инсультом. Профилактика первичная и вторичная. Реабилитация и уход за гражданами после инсульта. Концепция Бобат. Инфаркт: определение, факторы риска, последствия, симптомы. Первая доврачебная помощь при инфаркте. Приёмы сердечно-легочной реанимации. Гипогликемия и гипергликемия: определения, факторы риска, последствия. Использование глюкометра. Первая доврачебная помощь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рудование и вспомогательные средства, облегчающие ухо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рудование для позиционирования в кровати. Оборудование для перемещения немобильного, подъема с пола. Оборудования для ходьбы маломобильного. Оборудование и вспомогательные средства для проведения</w:t>
            </w:r>
          </w:p>
          <w:p>
            <w:pPr>
              <w:pStyle w:val="Style20"/>
              <w:jc w:val="both"/>
              <w:rPr/>
            </w:pPr>
            <w:r>
              <w:rPr/>
              <w:t>гигиенических мероприятий и опорожнения. Оборудование для корм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Приложение №2</w:t>
      </w:r>
    </w:p>
    <w:p>
      <w:pPr>
        <w:pStyle w:val="Normal"/>
        <w:widowControl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к Положению 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«Школе ухода»</w:t>
      </w:r>
    </w:p>
    <w:p>
      <w:pPr>
        <w:pStyle w:val="Normal"/>
        <w:widowControl/>
        <w:jc w:val="right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Директору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(полное наименование учреждения социального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обслуживания населения Тульской области)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(фамилия, имя, отчество директора)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от______________________________________________,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(фамилия, имя, отчество заявителя)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 xml:space="preserve">    проживающего по адресу: _________________________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_______________________________________________,</w:t>
      </w:r>
    </w:p>
    <w:p>
      <w:pPr>
        <w:pStyle w:val="Normal"/>
        <w:widowControl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паспорт: серия _____________ номер _______________,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выданный 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_______________________________________________</w:t>
      </w:r>
      <w:r>
        <w:rPr>
          <w:color w:val="000000"/>
          <w:sz w:val="24"/>
          <w:szCs w:val="24"/>
        </w:rPr>
        <w:br/>
        <w:br/>
        <w:br/>
      </w:r>
    </w:p>
    <w:p>
      <w:pPr>
        <w:pStyle w:val="Normal"/>
        <w:widowControl/>
        <w:jc w:val="center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Style w:val="Fontstyle21"/>
          <w:rFonts w:eastAsia="OpenSymbol;Arial Unicode MS"/>
          <w:sz w:val="24"/>
          <w:szCs w:val="24"/>
        </w:rPr>
        <w:t>Заявление об обучении (консультировании) в «Школе  ухода»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 xml:space="preserve">          Прошу рассмотреть вопрос о возможности обучения (консультирования)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  <w:rFonts w:eastAsia="OpenSymbol;Arial Unicode MS"/>
          <w:sz w:val="24"/>
          <w:szCs w:val="24"/>
        </w:rPr>
        <w:t>«Школе  ухода» (</w:t>
      </w:r>
      <w:r>
        <w:rPr>
          <w:rStyle w:val="Fontstyle01"/>
          <w:rFonts w:eastAsia="OpenSymbol;Arial Unicode MS"/>
          <w:sz w:val="24"/>
          <w:szCs w:val="24"/>
        </w:rPr>
        <w:t xml:space="preserve">по теме: </w:t>
      </w:r>
      <w:r>
        <w:rPr>
          <w:rStyle w:val="Fontstyle21"/>
          <w:rFonts w:eastAsia="OpenSymbol;Arial Unicode MS"/>
          <w:sz w:val="24"/>
          <w:szCs w:val="24"/>
        </w:rPr>
        <w:t>«________________________________________________________________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Fontstyle21"/>
          <w:rFonts w:eastAsia="OpenSymbol;Arial Unicode MS"/>
          <w:sz w:val="24"/>
          <w:szCs w:val="24"/>
        </w:rPr>
        <w:t>__________________________________________________________________»)</w:t>
      </w:r>
      <w:r>
        <w:rPr>
          <w:rStyle w:val="Fontstyle01"/>
          <w:rFonts w:eastAsia="OpenSymbol;Arial Unicode MS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 xml:space="preserve">          Подтверждаю, что представленная мною информация является полной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и точной, принимаю и несу ответственность в соответствии с законодательными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актами Российской Федерации за предоставление ложных или неполных сведений.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 xml:space="preserve">          Даю согласие на обработку персональных данных в соответствии со статьей 9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Федерального закона от 27 июля 2006 г. № 152-ФЗ «О персональных данных» дл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включения в реестр лиц, изъявивших желание пройти обучение (консультирование)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  <w:rFonts w:eastAsia="OpenSymbol;Arial Unicode MS"/>
          <w:sz w:val="24"/>
          <w:szCs w:val="24"/>
        </w:rPr>
        <w:t>«Школе ухода»</w:t>
      </w:r>
      <w:r>
        <w:rPr>
          <w:rStyle w:val="Fontstyle01"/>
          <w:rFonts w:eastAsia="OpenSymbol;Arial Unicode MS"/>
          <w:sz w:val="24"/>
          <w:szCs w:val="24"/>
        </w:rPr>
        <w:t>, при условии соблюдения конфиденциальност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информ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20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eastAsia="OpenSymbol;Arial Unicode MS"/>
                <w:sz w:val="24"/>
                <w:szCs w:val="24"/>
              </w:rPr>
              <w:t>« » ________ 20 г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01"/>
                <w:rFonts w:eastAsia="OpenSymbol;Arial Unicode MS"/>
                <w:sz w:val="24"/>
                <w:szCs w:val="24"/>
              </w:rPr>
              <w:t>__________ _________________________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OpenSymbol;Arial Unicode MS"/>
                <w:sz w:val="24"/>
                <w:szCs w:val="24"/>
              </w:rPr>
              <w:t>(подпись)            (фамилия, имя, отчество)</w:t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Приложение №3</w:t>
      </w:r>
      <w:r>
        <w:rPr>
          <w:rStyle w:val="Fontstyle01"/>
          <w:rFonts w:eastAsia="OpenSymbol;Arial Unicode MS"/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к Положению о</w:t>
      </w:r>
      <w:r>
        <w:rPr>
          <w:rStyle w:val="Fontstyle01"/>
          <w:rFonts w:eastAsia="OpenSymbol;Arial Unicode MS"/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«Школе ух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учении в школе ух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Алексин                                                                  «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09</w:t>
      </w:r>
      <w:r>
        <w:rPr>
          <w:rFonts w:cs="Times New Roman" w:ascii="Times New Roman" w:hAnsi="Times New Roman"/>
          <w:sz w:val="24"/>
          <w:szCs w:val="24"/>
        </w:rPr>
        <w:t>»  январ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202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Тульской области «Комплексный центр социального обслуживания населения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и. о. директора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Морозовой Татья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и граждан</w:t>
      </w:r>
      <w:r>
        <w:rPr>
          <w:rFonts w:eastAsia="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</w:t>
      </w:r>
      <w:r>
        <w:rPr>
          <w:rFonts w:cs="Times New Roman" w:ascii="Times New Roman" w:hAnsi="Times New Roman"/>
          <w:sz w:val="24"/>
          <w:szCs w:val="24"/>
        </w:rPr>
        <w:t>.хх.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хх.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 паспорт 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</w:t>
      </w:r>
      <w:r>
        <w:rPr>
          <w:rFonts w:cs="Times New Roman" w:ascii="Times New Roman" w:hAnsi="Times New Roman"/>
          <w:sz w:val="24"/>
          <w:szCs w:val="24"/>
        </w:rPr>
        <w:t xml:space="preserve"> хх №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хххх</w:t>
      </w:r>
      <w:r>
        <w:rPr>
          <w:rFonts w:cs="Times New Roman" w:ascii="Times New Roman" w:hAnsi="Times New Roman"/>
          <w:sz w:val="24"/>
          <w:szCs w:val="24"/>
        </w:rPr>
        <w:t xml:space="preserve"> выдан «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</w:t>
      </w:r>
      <w:r>
        <w:rPr>
          <w:rFonts w:cs="Times New Roman" w:ascii="Times New Roman" w:hAnsi="Times New Roman"/>
          <w:sz w:val="24"/>
          <w:szCs w:val="24"/>
        </w:rPr>
        <w:t>» феврал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002 года Алексин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Д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Ту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 xml:space="preserve">, проживающая по адресу: г. Алексин, ул.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ХХХХХХХХ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, кв. Х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личность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проживающий по адрес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9"/>
      <w:bookmarkEnd w:id="3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условия предоставления услуги с__________по _______________гг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оказания Услуг:  г. Алексин, ул.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ХХХХХХХХ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ХХ, кв. ХХ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казания Услуг Исполнитель представляет Заказчику акт выполне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а проведения обучения 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, групповая______________________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ка занятий:________________________________________________________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указать из программы обучения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занятий_______________________________________________________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указать количество от 1 до 9 )</w:t>
      </w:r>
    </w:p>
    <w:p>
      <w:pPr>
        <w:pStyle w:val="ConsPlus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у надлежащего кач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" w:cs="Times New Roman"/>
          <w:sz w:val="24"/>
          <w:szCs w:val="24"/>
          <w:shd w:fill="auto" w:val="clear"/>
        </w:rPr>
      </w:pPr>
      <w:r>
        <w:rPr>
          <w:rFonts w:eastAsia="" w:cs="Times New Roman" w:ascii="Times New Roman" w:hAnsi="Times New Roman"/>
          <w:sz w:val="24"/>
          <w:szCs w:val="24"/>
          <w:shd w:fill="auto" w:val="clear"/>
        </w:rPr>
        <w:t>г) обеспечивать сохранность личных вещей и ценностей Заказчик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" w:cs="Times New Roman" w:ascii="Times New Roman" w:hAnsi="Times New Roman"/>
          <w:color w:val="000000"/>
          <w:kern w:val="0"/>
          <w:sz w:val="24"/>
          <w:szCs w:val="24"/>
          <w:shd w:fill="auto" w:val="clear"/>
          <w:lang w:val="ru-RU" w:eastAsia="ru-RU" w:bidi="ar-SA"/>
        </w:rPr>
        <w:t>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своевременно информировать Заказчика об изменении порядка и условий предоставления услуги, оказываемой в соответствии с настоящим Договор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е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 Исполнитель имеет 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" w:cs="Times New Roman"/>
          <w:sz w:val="24"/>
          <w:szCs w:val="24"/>
          <w:shd w:fill="auto" w:val="clear"/>
        </w:rPr>
      </w:pPr>
      <w:r>
        <w:rPr>
          <w:rFonts w:eastAsia="" w:cs="Times New Roman" w:ascii="Times New Roman" w:hAnsi="Times New Roman"/>
          <w:sz w:val="24"/>
          <w:szCs w:val="24"/>
          <w:shd w:fill="auto" w:val="clear"/>
        </w:rPr>
        <w:t>а) отказать в предоставлении услуги Заказчику в случае нарушения им условий настоящего Договора, а также в случае возникновения у Заказчика, получающего услугу, 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Заказчик (законный представитель Заказчика)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и;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ать порядок предоставления услуг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 Заказчик (законный представитель Заказчика) имеет 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06"/>
      <w:bookmarkEnd w:id="4"/>
      <w:r>
        <w:rPr>
          <w:rFonts w:cs="Times New Roman" w:ascii="Times New Roman" w:hAnsi="Times New Roman"/>
          <w:b/>
          <w:sz w:val="24"/>
          <w:szCs w:val="24"/>
        </w:rPr>
        <w:t>III.  Основания изменения и расторжения Договора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37"/>
      <w:bookmarkEnd w:id="5"/>
      <w:r>
        <w:rPr>
          <w:rFonts w:cs="Times New Roman" w:ascii="Times New Roman" w:hAnsi="Times New Roman"/>
          <w:b/>
          <w:sz w:val="24"/>
          <w:szCs w:val="24"/>
        </w:rPr>
        <w:t>V. Срок действия Договора и другие условия</w:t>
      </w:r>
    </w:p>
    <w:p>
      <w:pPr>
        <w:pStyle w:val="ConsPlus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Сторонами (если иное не указано в Договоре) и действует </w:t>
      </w:r>
      <w:r>
        <w:rPr>
          <w:rFonts w:eastAsia="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до 16.01.202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Договор составлен в двух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24"/>
          <w:szCs w:val="24"/>
        </w:rPr>
        <w:t>VI. Адрес (место нахождения место жительств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6"/>
        <w:gridCol w:w="5385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сполнител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казчик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ГУ ТО «Комплексный центр социального обслуживания населения № 2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Юридический адрес: 301362, Туль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г. Алексин, ул. Пионерская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ИНН 7111008520          КПП 7111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PT Astra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лицевой счет 026620116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ОТДЕЛЕНИЕ ТУЛА БАНКА РОССИИ//УФК по Тульской области г. Ту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9" w:hanging="0"/>
              <w:rPr/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БИК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01700398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9" w:hanging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расчетный счет 03224643700000006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9" w:hanging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ррекционный счет 401028104453700000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ОГРН 1027103671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ОКТМО 70706000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Назначение платежа: платные услуги для ГУ ТО «КЦСОН №2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ел. (48753) 4-20-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Факс (48753) 4-48-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/>
              </w:rPr>
              <w:t>e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-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/>
              </w:rPr>
              <w:t>mail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: </w:t>
            </w:r>
            <w:hyperlink r:id="rId2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en-US"/>
                </w:rPr>
                <w:t>tcso</w:t>
              </w:r>
            </w:hyperlink>
            <w:hyperlink r:id="rId3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</w:rPr>
                <w:t>.</w:t>
              </w:r>
            </w:hyperlink>
            <w:hyperlink r:id="rId4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en-US"/>
                </w:rPr>
                <w:t>aleksin</w:t>
              </w:r>
            </w:hyperlink>
            <w:hyperlink r:id="rId5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</w:rPr>
                <w:t>@</w:t>
              </w:r>
            </w:hyperlink>
            <w:hyperlink r:id="rId6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en-US"/>
                </w:rPr>
                <w:t>tularegion</w:t>
              </w:r>
            </w:hyperlink>
            <w:hyperlink r:id="rId7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</w:rPr>
                <w:t>.</w:t>
              </w:r>
            </w:hyperlink>
            <w:hyperlink r:id="rId8">
              <w:r>
                <w:rPr>
                  <w:rStyle w:val="InternetLink"/>
                  <w:rFonts w:eastAsia="" w:cs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И.о.д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иректор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__________ </w:t>
            </w: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Т.В.Мороз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ванов Иван Иванович</w:t>
            </w:r>
          </w:p>
          <w:p>
            <w:pPr>
              <w:pStyle w:val="ConsPlusNonformat"/>
              <w:widowControl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аспорт  хх хх № хххххх выдан «хх» февраля 2002 года Алексинским ГОВД Тульской области</w:t>
            </w:r>
          </w:p>
          <w:p>
            <w:pPr>
              <w:pStyle w:val="ConsPlusNonformat"/>
              <w:widowControl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eastAsia="" w:cs="Times New Roman"/>
                <w:sz w:val="24"/>
                <w:szCs w:val="24"/>
                <w:shd w:fill="auto" w:val="clear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auto" w:val="clear"/>
              </w:rPr>
              <w:t>Адрес места жительства Заказчика</w:t>
            </w:r>
          </w:p>
          <w:p>
            <w:pPr>
              <w:pStyle w:val="ConsPlusNonformat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" w:cs="Times New Roman" w:ascii="Times New Roman" w:hAnsi="Times New Roman"/>
                <w:sz w:val="24"/>
                <w:szCs w:val="24"/>
                <w:shd w:fill="auto" w:val="clear"/>
              </w:rPr>
              <w:t xml:space="preserve">г. Алексин, ул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ХХХХХХХХХХ</w:t>
            </w:r>
            <w:r>
              <w:rPr>
                <w:rFonts w:eastAsia="" w:cs="Times New Roman" w:ascii="Times New Roman" w:hAnsi="Times New Roman"/>
                <w:sz w:val="24"/>
                <w:szCs w:val="24"/>
                <w:shd w:fill="auto" w:val="clear"/>
              </w:rPr>
              <w:t xml:space="preserve">, д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ХХ, кв. ХХ</w:t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казчик</w:t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анковские реквизиты Заказчика (при наличии)</w:t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дрес места жительства законного представителя Заказчика</w:t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               </w:t>
            </w:r>
            <w:r>
              <w:rPr>
                <w:rFonts w:eastAsia="" w:cs="Times New Roman"/>
                <w:sz w:val="24"/>
                <w:szCs w:val="24"/>
                <w:shd w:fill="auto" w:val="clear"/>
              </w:rPr>
              <w:t xml:space="preserve">____________      </w:t>
            </w:r>
            <w:r>
              <w:rPr>
                <w:rFonts w:eastAsia="" w:cs="Tinos" w:ascii="Tinos" w:hAnsi="Tinos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" w:cs="Tinos" w:ascii="Tinos" w:hAnsi="Tinos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.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shd w:fill="auto" w:val="clear"/>
              </w:rPr>
              <w:t xml:space="preserve">                            </w:t>
            </w:r>
            <w:bookmarkStart w:id="7" w:name="_GoBack1"/>
            <w:bookmarkEnd w:id="7"/>
            <w:r>
              <w:rPr>
                <w:rFonts w:eastAsia="" w:cs="Times New Roman"/>
                <w:bCs/>
                <w:sz w:val="24"/>
                <w:szCs w:val="24"/>
                <w:shd w:fill="auto" w:val="clear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Приложение №4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к Положению 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«Школе ухода»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jc w:val="right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Style w:val="Fontstyle01"/>
          <w:rFonts w:eastAsia="OpenSymbol;Arial Unicode MS"/>
          <w:sz w:val="24"/>
          <w:szCs w:val="24"/>
        </w:rPr>
        <w:t>АКТ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выполненных услуг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г._____________                                                                   «___» _______ 20___ г.</w:t>
      </w:r>
    </w:p>
    <w:p>
      <w:pPr>
        <w:pStyle w:val="Normal"/>
        <w:widowControl/>
        <w:jc w:val="right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 xml:space="preserve">         Государственное учреждение Тульской области «Комплексный центр социального обслуживания населения № 2»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именуемое в дальнейшем «Исполнитель», в лице директора______________________, действующей на основании Устава, с одной стороны 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____________________________________________, проживающий (ая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по адресу: _________________________________________________, в дальнейше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именуемое «Заказчик», совместно именуемые «стороны», составили Акт 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нижеследующем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Style w:val="Fontstyle01"/>
          <w:rFonts w:eastAsia="OpenSymbol;Arial Unicode MS"/>
          <w:sz w:val="24"/>
          <w:szCs w:val="24"/>
        </w:rPr>
        <w:t>Исполнителем оказаны услуги по обучению (консультированию), а Заказчико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приняты услуги по обучению (консультированию) в «Школе ухода»</w:t>
      </w:r>
      <w:r>
        <w:rPr>
          <w:rStyle w:val="Fontstyle21"/>
          <w:rFonts w:eastAsia="OpenSymbol;Arial Unicode MS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Style w:val="Fontstyle01"/>
          <w:rFonts w:eastAsia="OpenSymbol;Arial Unicode MS"/>
          <w:sz w:val="24"/>
          <w:szCs w:val="24"/>
        </w:rPr>
        <w:t xml:space="preserve">2.   Услуги предоставлены и приняты в полном объёме. </w:t>
      </w:r>
    </w:p>
    <w:p>
      <w:pPr>
        <w:pStyle w:val="Normal"/>
        <w:widowControl/>
        <w:jc w:val="both"/>
        <w:rPr/>
      </w:pPr>
      <w:r>
        <w:rPr>
          <w:rStyle w:val="Fontstyle01"/>
          <w:rFonts w:eastAsia="OpenSymbol;Arial Unicode MS"/>
          <w:sz w:val="24"/>
          <w:szCs w:val="24"/>
        </w:rPr>
        <w:t>3.   Стороны претензий друг к другу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не имеют.</w:t>
      </w:r>
    </w:p>
    <w:p>
      <w:pPr>
        <w:pStyle w:val="Normal"/>
        <w:widowControl/>
        <w:jc w:val="left"/>
        <w:rPr/>
      </w:pPr>
      <w:r>
        <w:rPr>
          <w:rStyle w:val="Fontstyle01"/>
          <w:rFonts w:eastAsia="Times New Roman"/>
          <w:sz w:val="24"/>
          <w:szCs w:val="24"/>
        </w:rPr>
        <w:t xml:space="preserve">       </w:t>
      </w:r>
      <w:r>
        <w:rPr>
          <w:rStyle w:val="Fontstyle01"/>
          <w:rFonts w:eastAsia="OpenSymbol;Arial Unicode MS"/>
          <w:sz w:val="24"/>
          <w:szCs w:val="24"/>
        </w:rPr>
        <w:t>Достоверность и полноту настоящих сведений подтверждаю.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 xml:space="preserve">       На обработку персональных данных о себе в соответствии со статьей 9 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закона от 27 июля 2006 г. № 152-ФЗ «О персональных данных» (согласна/на согласна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Style w:val="Fontstyle01"/>
          <w:rFonts w:eastAsia="OpenSymbol;Arial Unicode MS"/>
          <w:sz w:val="24"/>
          <w:szCs w:val="24"/>
        </w:rPr>
        <w:t>Срок предоставления услуг «____»_______20___г.</w:t>
      </w:r>
    </w:p>
    <w:p>
      <w:pPr>
        <w:pStyle w:val="Normal"/>
        <w:widowControl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widowControl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3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eastAsia="OpenSymbol;Arial Unicode MS"/>
                <w:sz w:val="24"/>
                <w:szCs w:val="24"/>
              </w:rPr>
              <w:t xml:space="preserve">Исполнитель: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OpenSymbol;Arial Unicode MS"/>
                <w:sz w:val="24"/>
                <w:szCs w:val="24"/>
              </w:rPr>
              <w:t>Директор ГУТО КЦСОН № 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eastAsia="OpenSymbol;Arial Unicode MS"/>
                <w:sz w:val="24"/>
                <w:szCs w:val="24"/>
              </w:rPr>
              <w:t>Заказчик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OpenSymbol;Arial Unicode MS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eastAsia="OpenSymbol;Arial Unicode MS"/>
                <w:sz w:val="24"/>
                <w:szCs w:val="24"/>
              </w:rPr>
              <w:t xml:space="preserve">__________________________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OpenSymbol;Arial Unicode MS"/>
                <w:sz w:val="24"/>
                <w:szCs w:val="24"/>
              </w:rPr>
              <w:t>(подпис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eastAsia="OpenSymbol;Arial Unicode MS"/>
                <w:sz w:val="24"/>
                <w:szCs w:val="24"/>
              </w:rPr>
              <w:t>___________________________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OpenSymbol;Arial Unicode MS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  <w:t>М.П.</w:t>
      </w:r>
    </w:p>
    <w:p>
      <w:pPr>
        <w:pStyle w:val="Normal"/>
        <w:widowControl/>
        <w:suppressAutoHyphens w:val="false"/>
        <w:spacing w:before="280" w:after="0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OpenSymbol;Arial Unicode MS"/>
          <w:sz w:val="28"/>
          <w:szCs w:val="28"/>
        </w:rPr>
      </w:pPr>
      <w:r>
        <w:rPr>
          <w:rFonts w:eastAsia="OpenSymbol;Arial Unicode MS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Приложение №5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к Положению 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«Школе ухода»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Style w:val="Fontstyle01"/>
          <w:rFonts w:eastAsia="OpenSymbol;Arial Unicode MS"/>
          <w:sz w:val="24"/>
          <w:szCs w:val="24"/>
        </w:rPr>
        <w:t>График проведения групповых занятий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9"/>
        <w:gridCol w:w="610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Количество заня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Категория обучаемых граждан (инвалиды, социальные работники, медицинские работники, добровольцы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right"/>
        <w:rPr/>
      </w:pPr>
      <w:r>
        <w:rPr>
          <w:rFonts w:eastAsia="OpenSymbol;Arial Unicode MS"/>
          <w:sz w:val="24"/>
          <w:szCs w:val="24"/>
          <w:lang w:eastAsia="ru-RU"/>
        </w:rPr>
        <w:t xml:space="preserve">Приложение </w:t>
      </w:r>
      <w:r>
        <w:rPr>
          <w:rStyle w:val="Fontstyle01"/>
          <w:rFonts w:eastAsia="OpenSymbol;Arial Unicode MS"/>
          <w:sz w:val="24"/>
          <w:szCs w:val="24"/>
          <w:lang w:eastAsia="ru-RU"/>
        </w:rPr>
        <w:t>№6</w:t>
      </w:r>
      <w:r>
        <w:rPr>
          <w:color w:val="000000"/>
          <w:sz w:val="24"/>
          <w:szCs w:val="24"/>
          <w:lang w:eastAsia="ru-RU"/>
        </w:rPr>
        <w:br/>
      </w:r>
      <w:r>
        <w:rPr>
          <w:rStyle w:val="Fontstyle01"/>
          <w:rFonts w:eastAsia="OpenSymbol;Arial Unicode MS"/>
          <w:sz w:val="24"/>
          <w:szCs w:val="24"/>
          <w:lang w:eastAsia="ru-RU"/>
        </w:rPr>
        <w:t>к Положению 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eastAsia="OpenSymbol;Arial Unicode MS"/>
          <w:sz w:val="24"/>
          <w:szCs w:val="24"/>
          <w:lang w:eastAsia="ru-RU"/>
        </w:rPr>
        <w:t>«Школе ухода»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Style w:val="Fontstyle01"/>
          <w:rFonts w:eastAsia="OpenSymbol;Arial Unicode MS"/>
          <w:sz w:val="24"/>
          <w:szCs w:val="24"/>
        </w:rPr>
        <w:t>План поведения мероприятий по взаимодействию с учреждениями и населением с целью информирования и выявления нуждающихс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6"/>
        <w:gridCol w:w="1564"/>
        <w:gridCol w:w="2555"/>
        <w:gridCol w:w="2695"/>
      </w:tblGrid>
      <w:tr>
        <w:trPr>
          <w:trHeight w:val="2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rStyle w:val="Fontstyle01"/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Дата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spacing w:before="28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OpenSymbol;Arial Unicode MS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OpenSymbol;Arial Unicode MS"/>
                <w:color w:val="000000"/>
                <w:kern w:val="0"/>
                <w:sz w:val="24"/>
                <w:szCs w:val="24"/>
                <w:lang w:eastAsia="en-US" w:bidi="ar-SA"/>
              </w:rPr>
              <w:t>Привлечённая категория граждан (представители ЛПУ, Центра, Бюро МСЭК, общественных организаций, инвалиды, добровольцы, родственники тяжелобольны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Используемый наглядный материал (информационные листовки, объявления, буклеты, памятки, стенды, слайды, фото- и видеоматериал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/>
      </w:pPr>
      <w:r>
        <w:rPr>
          <w:rStyle w:val="Fontstyle01"/>
          <w:rFonts w:eastAsia="OpenSymbol;Arial Unicode MS"/>
          <w:sz w:val="24"/>
          <w:szCs w:val="24"/>
          <w:lang w:eastAsia="ru-RU"/>
        </w:rPr>
        <w:t>Приложение №7</w:t>
      </w:r>
      <w:r>
        <w:rPr>
          <w:color w:val="000000"/>
          <w:sz w:val="24"/>
          <w:szCs w:val="24"/>
          <w:lang w:eastAsia="ru-RU"/>
        </w:rPr>
        <w:br/>
      </w:r>
      <w:r>
        <w:rPr>
          <w:rStyle w:val="Fontstyle01"/>
          <w:rFonts w:eastAsia="OpenSymbol;Arial Unicode MS"/>
          <w:sz w:val="24"/>
          <w:szCs w:val="24"/>
          <w:lang w:eastAsia="ru-RU"/>
        </w:rPr>
        <w:t>к Положению 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eastAsia="OpenSymbol;Arial Unicode MS"/>
          <w:sz w:val="24"/>
          <w:szCs w:val="24"/>
          <w:lang w:eastAsia="ru-RU"/>
        </w:rPr>
        <w:t>«Школе ухода»</w:t>
      </w:r>
    </w:p>
    <w:p>
      <w:pPr>
        <w:pStyle w:val="Normal"/>
        <w:widowControl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тический план занятий по обучению групп населения уходу за пожилыми гражданами, инвалидами и тяжелобольными на дому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6"/>
        <w:gridCol w:w="1278"/>
        <w:gridCol w:w="2080"/>
        <w:gridCol w:w="2168"/>
        <w:gridCol w:w="1918"/>
      </w:tblGrid>
      <w:tr>
        <w:trPr>
          <w:trHeight w:val="2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rStyle w:val="Fontstyle01"/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Тема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Дата проведения/кол-во ч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Тип занятия (лекция, практическое занятие, семинар, тренин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Используемое оборуд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Fontstyle01"/>
                <w:rFonts w:eastAsia="OpenSymbol;Arial Unicode MS"/>
                <w:kern w:val="0"/>
                <w:sz w:val="24"/>
                <w:szCs w:val="24"/>
                <w:lang w:eastAsia="en-US" w:bidi="ar-SA"/>
              </w:rPr>
              <w:t>Ответственный специали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OpenSymbol;Arial Unicode MS"/>
                <w:sz w:val="24"/>
                <w:szCs w:val="24"/>
              </w:rPr>
            </w:pPr>
            <w:r>
              <w:rPr>
                <w:rFonts w:eastAsia="OpenSymbol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right"/>
        <w:rPr/>
      </w:pPr>
      <w:r>
        <w:rPr>
          <w:rFonts w:eastAsia="OpenSymbol;Arial Unicode MS"/>
          <w:sz w:val="24"/>
          <w:szCs w:val="24"/>
        </w:rPr>
        <w:t>При</w:t>
      </w:r>
      <w:r>
        <w:rPr>
          <w:rStyle w:val="Fontstyle01"/>
          <w:rFonts w:eastAsia="OpenSymbol;Arial Unicode MS"/>
          <w:sz w:val="24"/>
          <w:szCs w:val="24"/>
        </w:rPr>
        <w:t>ложение 8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к Положению 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«Школе ухода»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а журнала проведения обучающих мероприятий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2"/>
        <w:gridCol w:w="1323"/>
        <w:gridCol w:w="2023"/>
        <w:gridCol w:w="990"/>
        <w:gridCol w:w="1695"/>
        <w:gridCol w:w="18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  <w:br/>
              <w:t>проведе</w:t>
              <w:br/>
              <w:t>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</w:t>
              <w:br/>
              <w:t>семина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проведе</w:t>
              <w:br/>
              <w:t>ния (если на</w:t>
              <w:br/>
              <w:t>дому, указать</w:t>
              <w:br/>
              <w:t>адре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</w:t>
              <w:br/>
              <w:t>Участника</w:t>
              <w:br/>
              <w:t>Школы</w:t>
              <w:br/>
              <w:t>у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</w:t>
              <w:br/>
              <w:t>преподавате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а журнала проведения консультаций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19"/>
        <w:gridCol w:w="1637"/>
        <w:gridCol w:w="1038"/>
        <w:gridCol w:w="1305"/>
        <w:gridCol w:w="1410"/>
        <w:gridCol w:w="885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  <w:br/>
              <w:t>проведе</w:t>
              <w:br/>
              <w:t>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</w:t>
              <w:br/>
              <w:t>консуль</w:t>
              <w:br/>
              <w:t>тируем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</w:t>
              <w:br/>
              <w:t>г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</w:t>
              <w:br/>
              <w:t>консуль</w:t>
              <w:br/>
              <w:t>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</w:t>
              <w:br/>
              <w:t>проведе</w:t>
              <w:br/>
              <w:t>ния (если</w:t>
              <w:br/>
              <w:t>на дому,</w:t>
              <w:br/>
              <w:t>указать</w:t>
              <w:br/>
              <w:t>адре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</w:t>
              <w:br/>
              <w:t>во</w:t>
              <w:br/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</w:t>
              <w:br/>
              <w:t>консуль</w:t>
              <w:br/>
              <w:t>тирующег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right"/>
        <w:rPr/>
      </w:pPr>
      <w:r>
        <w:rPr>
          <w:rStyle w:val="Fontstyle01"/>
          <w:rFonts w:eastAsia="OpenSymbol;Arial Unicode MS"/>
          <w:sz w:val="24"/>
          <w:szCs w:val="24"/>
        </w:rPr>
        <w:t>Приложение 9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eastAsia="OpenSymbol;Arial Unicode MS"/>
          <w:sz w:val="24"/>
          <w:szCs w:val="24"/>
        </w:rPr>
        <w:t>к Положению 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eastAsia="OpenSymbol;Arial Unicode MS"/>
          <w:sz w:val="24"/>
          <w:szCs w:val="24"/>
        </w:rPr>
        <w:t>«Школе ухода»</w:t>
      </w:r>
    </w:p>
    <w:p>
      <w:pPr>
        <w:pStyle w:val="Normal"/>
        <w:widowControl/>
        <w:suppressAutoHyphens w:val="false"/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ЛАМЕНТ</w:t>
      </w:r>
    </w:p>
    <w:p>
      <w:pPr>
        <w:pStyle w:val="Normal"/>
        <w:widowControl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ия ГУ ТО «Комплексный центр социального обслуживания населения № 2» и Государственного учреждения здравоохранения «Алексинская районная больница №1» им. профессора В.Ф.Снегирева в рамках реализации мероприятий по реализации «Школ ухода»</w:t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Регламент взаимодействия Государственного учреждения Тульской области «Комплексный центр социального обслуживания населения № 2» (далее – Центр) и Государственного учреждения здравоохранения «Алексинская районная больница №1» имени профессора В.Ф.Снегирева  (далее - АРБ) в рамках реализации мероприятий по организации Школы обучения навыкам общего ухода за пожилыми людьми и инвалидами (далее – «Школа ухода») (далее – Регламент) направлен на повышение качества услуг в сфере здравоохранения и социальной защиты инвалидов, лиц пожилого возраста, нуждающихся в медико-социальном уходе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Регламент определяет порядок и организацию взаимодействия Центра и АРБ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 осуществлении взаимодействия в рамках Регламента участники взаимодействия руководствуются действующим законодательством, Конституцией Российской Федерации, нормативными правовыми актами Министерства здравоохранения и социального развития Российской Федерации, а также приказами главного врача АРБ.</w:t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правления взаимодействия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Взаимодействие в рамках Регламента осуществляется по следующим основным направлениям: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 планирование, координация и проведение совместных мероприятий, направленных на реализацию полномочий участников взаимодействия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2. обмен информацией, представляющих взаимный интерес, в целях обеспечения и повышения эффективности реализуемых полномочий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взаимодействия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1. АРБ: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организует и проводит мониторинг количества инвалидов, лиц пожилого возраста, родственников лиц с ограниченными возможностями, нуждающихся в медико-социальном уходе и обучении на базе Центра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2. предоставляет в Центр списки инвалидов, лиц пожилого возраста, родственников лиц с ограниченными возможностями, нуждающихся в медико-социальном уходе и обучении в Центре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. согласовывает тематические учебные планы и графики занятий по обучению социальных работников, медицинских работников, инвалидов, родственников лиц с ограниченными возможностями на базе Центра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4. в соответствии с темами и графиками занятий специалисты АРБ принимают участие в обучении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Центр: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разрабатывает тематические учебные планы занятий по обучению социальных работников, медицинских работников, инвалидов, родственников лиц с ограниченными возможностями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2. составляет графики обучения социальных работников, медицинских работников, инвалидов, родственников лиц с ограниченными возможностями на базе комнат социально-бытовой адаптации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. организует обучение социальных работников, медицинских работников, инвалидов, родственников лиц с ограниченными возможностями на базе Центра в соответствии с утвержденными графиками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4. проведение специалистами Центра оценки потребности у граждан пожилого возраста и инвалидов в надомном обслуживании и в обучении навыкам общего ухода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5. проведение специалистами Центра консультации на базе лечебно-профилактического учреждения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6. создание и ведение базы данных прошедших курсы обучения в «Школе ухода»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7. подготовка материала, содержащего информацию для населения об организации «Школ ухода»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8. информирование населения через СМИ и сеть Интернет о предоставлении услуг по обучению инвалидов, родственников и др. лиц навыкам общего ухода за пожилыми гражданами и инвалидами.</w:t>
      </w:r>
    </w:p>
    <w:sectPr>
      <w:footerReference w:type="default" r:id="rId9"/>
      <w:type w:val="nextPage"/>
      <w:pgSz w:w="11906" w:h="16838"/>
      <w:pgMar w:left="1600" w:right="720" w:gutter="0" w:header="0" w:top="1060" w:footer="0" w:bottom="709"/>
      <w:pgNumType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PTAstraSerif-Regular">
    <w:charset w:val="cc"/>
    <w:family w:val="roman"/>
    <w:pitch w:val="variable"/>
  </w:font>
  <w:font w:name="PTAstraSerif-Bold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nos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1" w:hanging="88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88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88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88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3" w:hanging="88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88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88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9" w:hanging="88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7" w:hanging="88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7" w:hanging="457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0" w:hanging="45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0" w:hanging="45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2" w:hanging="45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4" w:hanging="45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6" w:hanging="45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8" w:hanging="45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0" w:hanging="45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6" w:right="0" w:hanging="0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DefaultParagraphFont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PTAstraSerif-Bold" w:hAnsi="PTAstraSerif-Bold" w:cs="PTAstraSerif-Bold"/>
      <w:b/>
      <w:bCs/>
      <w:i w:val="false"/>
      <w:iCs w:val="false"/>
      <w:color w:val="000000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01" w:right="12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01" w:right="12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F" w:cs="F"/>
      <w:i/>
      <w:iCs/>
      <w:color w:val="4F81BD"/>
      <w:spacing w:val="15"/>
    </w:rPr>
  </w:style>
  <w:style w:type="paragraph" w:styleId="1">
    <w:name w:val="Обычная таблиц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o.aleksin@tularegion.ru" TargetMode="External"/><Relationship Id="rId3" Type="http://schemas.openxmlformats.org/officeDocument/2006/relationships/hyperlink" Target="mailto:tcso.aleksin@tularegion.ru" TargetMode="External"/><Relationship Id="rId4" Type="http://schemas.openxmlformats.org/officeDocument/2006/relationships/hyperlink" Target="mailto:tcso.aleksin@tularegion.ru" TargetMode="External"/><Relationship Id="rId5" Type="http://schemas.openxmlformats.org/officeDocument/2006/relationships/hyperlink" Target="mailto:tcso.aleksin@tularegion.ru" TargetMode="External"/><Relationship Id="rId6" Type="http://schemas.openxmlformats.org/officeDocument/2006/relationships/hyperlink" Target="mailto:tcso.aleksin@tularegion.ru" TargetMode="External"/><Relationship Id="rId7" Type="http://schemas.openxmlformats.org/officeDocument/2006/relationships/hyperlink" Target="mailto:tcso.aleksin@tularegion.ru" TargetMode="External"/><Relationship Id="rId8" Type="http://schemas.openxmlformats.org/officeDocument/2006/relationships/hyperlink" Target="mailto:tcso.aleksin@tularegion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dVP</dc:creator>
  <dc:description/>
  <dc:language>en-US</dc:language>
  <cp:lastModifiedBy/>
  <dcterms:modified xsi:type="dcterms:W3CDTF">2024-02-21T12:57:26Z</dcterms:modified>
  <cp:revision>31</cp:revision>
  <dc:subject/>
  <dc:title>Microsoft Word - polojps202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21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4-09T21:00:00Z</vt:filetime>
  </property>
</Properties>
</file>